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区域发展人才申报人简要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（哲学社会科学和人文艺术领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专业方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按照教育部《学位授予和人才培养学科目录》一级学科正式名称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二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8:12:00Z</dcterms:modified>
  <cp:revision>19</cp:revision>
  <dc:subject/>
  <dc:title>申报人其他个人信息填写说明</dc:title>
</cp:coreProperties>
</file>