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编号：</w:t>
      </w:r>
    </w:p>
    <w:p>
      <w:pPr>
        <w:pStyle w:val="Normal"/>
        <w:jc w:val="right"/>
        <w:rPr>
          <w:rFonts w:ascii="Times New Roman" w:hAnsi="Times New Roman" w:eastAsia="华文中宋" w:cs="Times New Roman"/>
          <w:b/>
          <w:b/>
          <w:bCs/>
          <w:color w:val="000000"/>
          <w:sz w:val="30"/>
          <w:szCs w:val="30"/>
        </w:rPr>
      </w:pPr>
      <w:r>
        <w:rPr>
          <w:rFonts w:eastAsia="华文中宋" w:cs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华文中宋" w:cs="Times New Roman"/>
          <w:b/>
          <w:b/>
          <w:bCs/>
          <w:color w:val="000000"/>
          <w:sz w:val="28"/>
          <w:szCs w:val="30"/>
          <w:u w:val="single"/>
        </w:rPr>
      </w:pPr>
      <w:r>
        <w:rPr>
          <w:rFonts w:eastAsia="华文中宋" w:cs="Times New Roman"/>
          <w:b/>
          <w:bCs/>
          <w:color w:val="000000"/>
          <w:sz w:val="28"/>
          <w:szCs w:val="30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持计划</w:t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产业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领军人才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Cs/>
          <w:color w:val="000000"/>
          <w:sz w:val="24"/>
          <w:szCs w:val="44"/>
        </w:rPr>
      </w:pPr>
      <w:r>
        <w:rPr>
          <w:rFonts w:eastAsia="华文中宋" w:cs="Times New Roman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88595</wp:posOffset>
                </wp:positionV>
                <wp:extent cx="2314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0.6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人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208915</wp:posOffset>
                </wp:positionV>
                <wp:extent cx="23145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0.6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企业名称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210185</wp:posOffset>
                </wp:positionV>
                <wp:extent cx="23145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0.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  <w:lang w:val="en-US" w:eastAsia="zh-CN"/>
        </w:rPr>
        <w:t>产业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领域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92405</wp:posOffset>
                </wp:positionV>
                <wp:extent cx="23145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0.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主管部门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0.6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中共陕西省委人才工作领导小组办公室制</w:t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/>
          <w:b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方正小标宋简体" w:cs="黑体"/>
          <w:color w:val="000000"/>
          <w:sz w:val="36"/>
          <w:szCs w:val="36"/>
        </w:rPr>
      </w:pP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填写内容应实事求是、内容翔实、文字精炼，不得空项漏项，没有内容可填写“无”。主管部门应对内容真实性进行审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涉密材料需注明涉密，请密封后派专人报送，不得私自拆封。其他材料中不得包含涉密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申报书封面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域”请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端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能与新能源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代化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冶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轻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纺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工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计算与大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材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子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天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其他领域”中选择填写（其他领域指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个领域不能覆盖的领域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“主管部门”是指企业所在地市（区）委组织部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注册资本入资方式指是实物入资、货币入资、无形资产入资等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学习经历”从大学填起，“经历”按照时间顺序填写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表格篇幅不够，可另附纸。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是否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产业项目的生产技术负责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  <w:r>
              <w:rPr>
                <w:rFonts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称号及重要社会任职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3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4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二）企业基本情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自然人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ind w:firstLine="1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 xml:space="preserve">(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获得投资规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&lt;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500-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000-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cs="Times New Roman"/>
                <w:color w:val="000000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产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产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利率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□□□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将下列符合情况的代码填入空格内，最多填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定的高新技术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新技术开发区内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城区以外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军工科技、军民融合型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二、</w:t>
      </w: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  <w:lang w:eastAsia="zh-CN"/>
        </w:rPr>
        <w:t>申报人</w:t>
      </w: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8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人个人评价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科研成果产业化产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展情况，包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成果转化现状，企业对产业项目的支持情况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超过</w:t>
            </w: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三、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产业项目</w:t>
      </w:r>
      <w:r>
        <w:rPr>
          <w:rFonts w:ascii="Times New Roman" w:hAnsi="Times New Roman" w:cs="Times New Roman" w:eastAsia="黑体"/>
          <w:color w:val="000000"/>
          <w:sz w:val="30"/>
        </w:rPr>
        <w:t>发展规划书（按提纲编写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简述。包括项目名称、核心技术、商业模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研成果产业化现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保持优势的措施、团队优势及盈利预测等。（不超过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中的作用。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中的角色与分工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发展的带动和引领作用，在所从事行业中的创业影响力和领军作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情况。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来发展方向及发展目标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能力。包括投入及研发人员情况，核心技术及知识产权，获得的资质及认证，研发及试验平台，研发策略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创新能力、加强人才引进、培养和使用以及产学研合作等方面的规划。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方正黑体简体;Arial Unicode MS" w:cs="Times New Roman"/>
          <w:color w:val="000000"/>
          <w:sz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ind w:firstLine="528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7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企业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法定代表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ind w:firstLine="5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荐理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曾对申报人和所在企业的支持情况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  <w:bookmarkStart w:id="0" w:name="_Hlk499880639"/>
      <w:bookmarkStart w:id="1" w:name="_Hlk499880639"/>
      <w:bookmarkEnd w:id="1"/>
    </w:p>
    <w:p>
      <w:pPr>
        <w:pStyle w:val="Normal"/>
        <w:rPr>
          <w:rFonts w:ascii="Times New Roman" w:hAnsi="Times New Roman" w:eastAsia="方正黑体简体;Arial Unicode MS" w:cs="Times New Roman"/>
          <w:vanish/>
          <w:color w:val="000000"/>
          <w:sz w:val="30"/>
          <w:szCs w:val="30"/>
        </w:rPr>
      </w:pPr>
      <w:r>
        <w:rPr>
          <w:rFonts w:eastAsia="方正黑体简体;Arial Unicode MS" w:cs="Times New Roman"/>
          <w:vanish/>
          <w:color w:val="000000"/>
          <w:sz w:val="30"/>
          <w:szCs w:val="30"/>
        </w:rPr>
      </w:r>
      <w:bookmarkStart w:id="2" w:name="_Hlk499880639"/>
      <w:bookmarkStart w:id="3" w:name="_Hlk499880639"/>
      <w:bookmarkEnd w:id="3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99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net_apple</dc:creator>
  <dc:description/>
  <dc:language>en-US</dc:language>
  <cp:lastModifiedBy>Administrator</cp:lastModifiedBy>
  <dcterms:modified xsi:type="dcterms:W3CDTF">2023-07-11T03:38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9152BFD94A8C88F34DA84D2039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