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color w:val="000000"/>
          <w:sz w:val="5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" w:cs="Times New Roman"/>
          <w:b/>
          <w:b/>
          <w:bCs/>
          <w:color w:val="000000"/>
          <w:sz w:val="28"/>
          <w:u w:val="single"/>
        </w:rPr>
      </w:pPr>
      <w:r>
        <w:rPr>
          <w:rFonts w:eastAsia="华文中宋" w:cs="Times New Roman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val="en-US" w:eastAsia="zh-CN"/>
        </w:rPr>
        <w:t>三秦英才特殊支持计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区域科技创业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24"/>
          <w:szCs w:val="44"/>
        </w:rPr>
      </w:pPr>
      <w:r>
        <w:rPr>
          <w:rFonts w:eastAsia="华文中宋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217170</wp:posOffset>
                </wp:positionV>
                <wp:extent cx="24669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6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227965</wp:posOffset>
                </wp:positionV>
                <wp:extent cx="24669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6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210185</wp:posOffset>
                </wp:positionV>
                <wp:extent cx="2466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6.1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2470</wp:posOffset>
                </wp:positionH>
                <wp:positionV relativeFrom="paragraph">
                  <wp:posOffset>201930</wp:posOffset>
                </wp:positionV>
                <wp:extent cx="246697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6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2470</wp:posOffset>
                </wp:positionH>
                <wp:positionV relativeFrom="paragraph">
                  <wp:posOffset>212725</wp:posOffset>
                </wp:positionV>
                <wp:extent cx="246697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1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实事求是、内容翔实、文字精炼，不得空项漏项，没有内容可填写“无”。推荐单位应对内容真实性进行审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申请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“推荐单位”是指企业所在地市（区）委组织部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“学习经历”从大学填起，“经历”按照时间顺序填写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如表格篇幅不够，可另附纸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涉密材料请密封后单独报送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64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创业发展规划书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四、申报人及创办企业对本地区经济社会做出的贡献（</w:t>
      </w:r>
      <w:r>
        <w:rPr>
          <w:rFonts w:eastAsia="楷体" w:cs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8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理由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  <w:sz w:val="30"/>
        </w:rPr>
      </w:pPr>
      <w:r>
        <w:rPr>
          <w:rFonts w:eastAsia="方正黑体简体;Arial Unicode MS" w:cs="Times New Roman"/>
          <w:color w:val="000000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net_apple</dc:creator>
  <dc:description/>
  <dc:language>en-US</dc:language>
  <cp:lastModifiedBy>Administrator</cp:lastModifiedBy>
  <dcterms:modified xsi:type="dcterms:W3CDTF">2023-07-11T04:01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8B5810BB477ABA30F8A21A77EB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