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编号：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中等以下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52"/>
          <w:szCs w:val="52"/>
        </w:rPr>
      </w:pPr>
      <w:r>
        <w:rPr>
          <w:rFonts w:eastAsia="新宋体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“</w:t>
      </w:r>
      <w:r>
        <w:rPr>
          <w:rFonts w:ascii="Times New Roman" w:hAnsi="Times New Roman" w:cs="Times New Roman" w:eastAsia="仿宋_GB2312"/>
          <w:sz w:val="32"/>
          <w:szCs w:val="32"/>
        </w:rPr>
        <w:t>编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由省委人才工作领导小组统一编制，无需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jc w:val="left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科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"/>
        <w:gridCol w:w="340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347"/>
        <w:gridCol w:w="65"/>
        <w:gridCol w:w="412"/>
        <w:gridCol w:w="412"/>
        <w:gridCol w:w="284"/>
        <w:gridCol w:w="103"/>
        <w:gridCol w:w="24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558"/>
        <w:gridCol w:w="770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教学工作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主讲中小学课程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1"/>
        <w:gridCol w:w="1800"/>
        <w:gridCol w:w="2315"/>
        <w:gridCol w:w="1083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2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同时承担的其它课程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219"/>
        <w:gridCol w:w="105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3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其它教育教学工作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14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4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课程研发、教学方式方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7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5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413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6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主要教学研究论文、专著及主编或参与编写的教材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75"/>
        <w:gridCol w:w="2160"/>
        <w:gridCol w:w="1201"/>
      </w:tblGrid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题目、专著名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7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教学获奖、成果推广应用及同行评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1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8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实际教学效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15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9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指导、培养青年教师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9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33"/>
      </w:tblGrid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4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3-07-11T03:51:45Z</dcterms:modified>
  <cp:revision>15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612D670345C59B5C6420F59B64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